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iewo, dnia 07.11.2011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ULAMIN KONKURSU NA NAJPIĘKNIEJ UDEKOROWANĄ POTRAW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CZAS WYDARZEN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ARMIŃSKIE SPOTKANIA CZTERECH KULTUR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rganizatorami konkursu są: P</w:t>
      </w:r>
      <w:r>
        <w:rPr>
          <w:rFonts w:cs="Arial" w:ascii="Arial" w:hAnsi="Arial"/>
          <w:bCs/>
          <w:sz w:val="24"/>
          <w:szCs w:val="24"/>
          <w:shd w:fill="FFFFFF" w:val="clear"/>
        </w:rPr>
        <w:t>owiat Braniewski, działający na rzecz i w imieniu Stowarzyszenia Dom Warmiński. Wykonawcą jest Braniewska Fundacja Inicjatyw Społe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konkursu jest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.   identyfikacja i zgromadzenie wiedzy o oryginalnych, regionalnych potrawach </w:t>
        <w:tab/>
        <w:t>stanowiących dziedzictwo kulinarne regionu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b. promowanie i stymulowanie wykorzystania zasobów lokalnej, tradycyjnej </w:t>
        <w:tab/>
        <w:t>żywności przez regionalną gastronomię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c. identyfikacja regionalnego dziedzictwa kulinarnego, które może służyć do budowy </w:t>
        <w:tab/>
        <w:t>produktu turystycznego i marki regio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uczestnictwa w konkursie:</w:t>
      </w:r>
    </w:p>
    <w:p>
      <w:pPr>
        <w:pStyle w:val="Normal"/>
        <w:spacing w:lineRule="auto" w:line="360"/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w konkursie mogą wziąć udział wszystkie zainteresowane osoby, zarówno zrzeszone - zespoły jak i niezrzeszone, chcące przedstawić swoje potrawy;</w:t>
      </w:r>
    </w:p>
    <w:p>
      <w:pPr>
        <w:pStyle w:val="Normal"/>
        <w:spacing w:lineRule="auto" w:line="360"/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każdy uczestnik konkursu zobowiązany jest do zgłoszenia swojego uczestnictwa organizatorowi konkursu do dnia 30.11.2011 roku pod numerem telefonu:</w:t>
        <w:br/>
        <w:t>506 008 700 lub 607 161 539 oraz wypełnienia karty zgłoszenia;</w:t>
      </w:r>
    </w:p>
    <w:p>
      <w:pPr>
        <w:pStyle w:val="Normal"/>
        <w:spacing w:lineRule="auto" w:line="360"/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ocenie konkursowej podlegać będzie efekt udekorowania potrawy wigilijnej.</w:t>
      </w:r>
    </w:p>
    <w:p>
      <w:pPr>
        <w:pStyle w:val="Normal"/>
        <w:spacing w:lineRule="auto" w:line="360"/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jury Konkursu Kulinarnego wyłoni zwycięzcę, przyznając:</w:t>
      </w:r>
    </w:p>
    <w:p>
      <w:pPr>
        <w:pStyle w:val="Normal"/>
        <w:spacing w:lineRule="auto" w:line="360"/>
        <w:ind w:left="709" w:right="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nagrodę – statuetkę Starosty Braniewskiego</w:t>
      </w:r>
    </w:p>
    <w:p>
      <w:pPr>
        <w:pStyle w:val="Normal"/>
        <w:spacing w:lineRule="auto" w:line="360"/>
        <w:ind w:left="709" w:right="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óżnienia i dyplomy dla uczestników</w:t>
      </w:r>
    </w:p>
    <w:p>
      <w:pPr>
        <w:pStyle w:val="Normal"/>
        <w:spacing w:lineRule="auto" w:line="360"/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konkursu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osoby fizyczne, organizacje lub firmy biorące udział w konkursie będą prezentowały swoje potrawy na stanowisku wystawienniczym wskazanym przez organizatora, miejsce prezentacji potraw przygotuje organizator;</w:t>
      </w:r>
    </w:p>
    <w:p>
      <w:pPr>
        <w:pStyle w:val="Normal"/>
        <w:spacing w:lineRule="auto" w:line="360"/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każdy uczestnik może zaprezentować maksymalnie 2 potrawy,</w:t>
      </w:r>
    </w:p>
    <w:p>
      <w:pPr>
        <w:pStyle w:val="Normal"/>
        <w:spacing w:lineRule="auto" w:line="360"/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potrawy oceniane będą przez członków jury wg kryteriów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wygląd potrawy;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wiązek potrawy z regionem i jego tradycjami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jury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przedstawiciel Starostwa Powiatowego w Braniewie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przedstawiciel Wykonawcy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dwaj eksperci kulinarni – do uzgodnienia ze Starostwem Powiatowym w Braniewie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enia dodatkowe:</w:t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organizator zastrzega sobie prawo do zdjęć i publikacji potraw konkursowych;</w:t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szystkie informacje dotyczące spraw nie wyszczególnionych w regulaminie</w:t>
      </w:r>
    </w:p>
    <w:p>
      <w:pPr>
        <w:pStyle w:val="Normal"/>
        <w:spacing w:lineRule="auto" w:line="360"/>
        <w:ind w:left="851" w:right="0" w:hanging="143"/>
        <w:jc w:val="both"/>
        <w:rPr/>
      </w:pPr>
      <w:r>
        <w:rPr>
          <w:rFonts w:cs="Arial" w:ascii="Arial" w:hAnsi="Arial"/>
          <w:sz w:val="24"/>
          <w:szCs w:val="24"/>
        </w:rPr>
        <w:t xml:space="preserve">otrzymacie Państwo pisząc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uro@fundacjabraniewo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organizator zastrzega sobie prawo do zmiany i interpretacji niniejszego regulaminu.</w:t>
      </w:r>
    </w:p>
    <w:p>
      <w:pPr>
        <w:pStyle w:val="Normal"/>
        <w:spacing w:lineRule="auto" w:line="360"/>
        <w:ind w:left="851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09" w:footer="3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00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3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788"/>
    </w:tblGrid>
    <w:tr>
      <w:trPr/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Braniewski</w:t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65125" cy="4400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12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8" w:type="dxa"/>
          <w:tcBorders/>
        </w:tcPr>
        <w:p>
          <w:pPr>
            <w:pStyle w:val="Normal"/>
            <w:snapToGrid w:val="false"/>
            <w:rPr/>
          </w:pPr>
          <w:r>
            <w:rPr/>
            <w:t xml:space="preserve">                                               </w:t>
          </w:r>
          <w:r>
            <w:rPr/>
            <w:drawing>
              <wp:inline distT="0" distB="0" distL="0" distR="0">
                <wp:extent cx="1792605" cy="9010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1450"/>
      <w:gridCol w:w="3458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ind w:left="-134" w:right="0" w:hanging="0"/>
            <w:rPr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2069465" cy="5861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946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-160" w:right="0" w:hanging="0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285115" cy="3333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657350" cy="56388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Warmia i Mazury regionem zjednoczonej Europy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pod nazwą </w:t>
    </w:r>
    <w:r>
      <w:rPr>
        <w:rFonts w:cs="Arial" w:ascii="Arial" w:hAnsi="Arial"/>
        <w:b/>
        <w:sz w:val="18"/>
        <w:szCs w:val="18"/>
      </w:rPr>
      <w:t>„Dom Warmiński – Integracja różnych narodowości na terenie Warmii”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(nr Projektu WND-RPWM.02.02-28-022/09, nr Umowy UDA-RPWM.02.02-28-022/09-00)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</w:rPr>
      <w:t>dofinansowany ze środków Europejskiego Funduszu Rozwoju Regionalnego w ramach Regionalnego Programu Operacyjnego Warmia i Mazury na lata 2007 - 2013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8" w:leader="none"/>
        <w:tab w:val="left" w:pos="11774" w:leader="none"/>
      </w:tabs>
      <w:ind w:left="284" w:right="0" w:hanging="284"/>
      <w:jc w:val="center"/>
      <w:outlineLvl w:val="0"/>
    </w:pPr>
    <w:rPr>
      <w:rFonts w:ascii="Univers Condensed;Arial Narrow" w:hAnsi="Univers Condensed;Arial Narrow" w:cs="Univers Condensed;Arial Narrow"/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Univers Cd (WE);Courier New" w:hAnsi="Univers Cd (WE);Courier New" w:cs="Univers Cd (WE)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Cd (WE);Courier New" w:hAnsi="Univers Cd (WE);Courier New" w:cs="Univers Cd (WE);Courier New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000000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branie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6:00Z</dcterms:created>
  <dc:creator>INW</dc:creator>
  <dc:description/>
  <dc:language>en-US</dc:language>
  <cp:lastModifiedBy>Tomasz Trzciński</cp:lastModifiedBy>
  <cp:lastPrinted>2011-11-09T11:07:00Z</cp:lastPrinted>
  <dcterms:modified xsi:type="dcterms:W3CDTF">2011-07-14T10:52:00Z</dcterms:modified>
  <cp:revision>4</cp:revision>
  <dc:subject/>
  <dc:title>Braniewo, dnia 10</dc:title>
</cp:coreProperties>
</file>